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 BLANCA" w:hAnsi="AR BLANCA" w:eastAsia="Times New Roman" w:cs="Arial"/>
          <w:color w:val="FF0000"/>
          <w:sz w:val="48"/>
          <w:szCs w:val="48"/>
        </w:rPr>
      </w:pPr>
      <w:r>
        <w:rPr>
          <w:rFonts w:eastAsia="Times New Roman" w:cs="Arial" w:ascii="AR BLANCA" w:hAnsi="AR BLANCA"/>
          <w:color w:val="FF0000"/>
          <w:sz w:val="48"/>
          <w:szCs w:val="48"/>
        </w:rPr>
        <w:t>Battles of the American Civil War - Rubric for Grading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1820"/>
        <w:gridCol w:w="1800"/>
        <w:gridCol w:w="1800"/>
        <w:gridCol w:w="1800"/>
        <w:gridCol w:w="1780"/>
      </w:tblGrid>
      <w:tr>
        <w:trPr/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ATEGORY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ent - Accuracy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l content throughout the presentation is accurate. There are no factual errors.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st of the content is accurate but there is one piece of information that might be inaccurate.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content is generally accurate, but one piece of information is clearly flawed or inaccurate.</w:t>
            </w:r>
          </w:p>
        </w:tc>
        <w:tc>
          <w:tcPr>
            <w:tcW w:w="1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ent is typically confusing or contains more than one factual error.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quencing of Information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formation is organized in a clear, logical way. It is easy to anticipate the type of material that might be on the next card.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st information is organized in a clear, logical way. One card or item of information seems out of place.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me information is logically sequenced. An occasional card or item of information seems out of place.</w:t>
            </w:r>
          </w:p>
        </w:tc>
        <w:tc>
          <w:tcPr>
            <w:tcW w:w="1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re is no clear plan for the organization of information.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xt - Font Choice &amp; Formatting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ont formats (e.g., color, bold, italic) have been carefully planned to enhance readability and content.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ont formats have been carefully planned to enhance readability.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ont formatting has been carefully planned to complement the content. It may be a little hard to read.</w:t>
            </w:r>
          </w:p>
        </w:tc>
        <w:tc>
          <w:tcPr>
            <w:tcW w:w="1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ont formatting makes it very difficult to read the material.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Use of Graphics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l graphics are attractive (size and colors) and support the theme/content of the presentation.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 few graphics are not attractive but all support the theme/content of the presentation.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l graphics are attractive but a few do not seem to support the theme/content of the presentation.</w:t>
            </w:r>
          </w:p>
        </w:tc>
        <w:tc>
          <w:tcPr>
            <w:tcW w:w="1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veral graphics are unattractive AND detract from the content of the presentation.</w:t>
            </w:r>
          </w:p>
        </w:tc>
      </w:tr>
      <w:tr>
        <w:trPr>
          <w:trHeight w:val="1500" w:hRule="atLeast"/>
        </w:trPr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riginality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esentation shows considerable originality and inventiveness. The content and ideas are presented in a unique and interesting way.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esentation shows some originality and inventiveness. The content and ideas are presented in an interesting way.</w:t>
            </w:r>
          </w:p>
        </w:tc>
        <w:tc>
          <w:tcPr>
            <w:tcW w:w="1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esentation shows an attempt at originality and inventiveness on 1-2 cards.</w:t>
            </w:r>
          </w:p>
        </w:tc>
        <w:tc>
          <w:tcPr>
            <w:tcW w:w="1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esentation is a rehash of other people's ideas and/or graphics and shows very little attempt at original though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 BLANC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179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27:00Z</dcterms:created>
  <dc:creator>mike</dc:creator>
  <dc:description/>
  <dc:language>en-US</dc:language>
  <cp:lastModifiedBy>mike</cp:lastModifiedBy>
  <dcterms:modified xsi:type="dcterms:W3CDTF">2011-03-03T2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